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итель Киселева Елена Владимировн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3"/>
        <w:gridCol w:w="4233"/>
        <w:gridCol w:w="4093"/>
        <w:gridCol w:w="3022"/>
        <w:gridCol w:w="162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мет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бочая  программа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ая  программ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ебни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оведени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разработана на основе авторской </w:t>
            </w:r>
            <w:r>
              <w:rPr>
                <w:sz w:val="22"/>
                <w:szCs w:val="22"/>
              </w:rPr>
              <w:t xml:space="preserve">программы  Природоведение 5 класс  для  общеобразовательных учреждений. Авторы  Т.С. Сухова, В.И. Строганов.  Издат. центр «Вентана-Граф». Москва, 2010 год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5 класс  для  общеобразовательных учреждений. Авторы  Т.С. Сухова, В.И. Строганов.  Издат. центр «Вентана-Граф». Москва, 2010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2"/>
                <w:szCs w:val="22"/>
              </w:rPr>
              <w:t>.С. Сухова, В.И. Строганов Природоведение 5 класс. Учебник для  общеобразовательных учреждений . Москва, изд. центр «Вентана- Граф» 2010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разработана на основе авторской </w:t>
            </w:r>
            <w:r>
              <w:rPr>
                <w:sz w:val="22"/>
                <w:szCs w:val="22"/>
              </w:rPr>
              <w:t xml:space="preserve">программы  Биология для 6-9 классов общеобразовательных учреждений. Авторы  И.Н. Пономарева, О.А.Корнилова,  В.М.Константинов,  В.С. Кучменко,  А.Г. Драгомилов,     Р.Д.  Маш, Н.М.Чернова . Издат. центр «Вентана-Граф». Москва, 2010 год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иология для 6-9 классов общеобразовательных учреждений. Авторы  И.Н. Пономарева, О.А.Корнилова,  В.М.Константинов,  В.С. Кучменко,  А.Г. Драгомилов,     Р.Д.  Маш, Н.М.Чернова . Издат. центр «Вентана-Граф». Москва, 2010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И.И.Пономарева, О.А.Корнилова, В.С.Кучменко  Биология 6 класс. Учебник для  общеобразовательных учреждений. М. Вентана- Граф, 2008.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bCs/>
                <w:spacing w:val="-21"/>
                <w:sz w:val="22"/>
              </w:rPr>
            </w:pPr>
            <w:r>
              <w:rPr>
                <w:bCs/>
                <w:spacing w:val="-21"/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разработана на основе авторской </w:t>
            </w:r>
            <w:r>
              <w:rPr>
                <w:sz w:val="22"/>
                <w:szCs w:val="22"/>
              </w:rPr>
              <w:t>программы  Биология для 6-9 классов общеобразовательных учреждений. Авторы  И.Н. Пономарева, О.А.Корнилова,  В.М.Константинов,  В.С. Кучменко,  А.Г. Драгомилов,     Р.Д.  Маш, Н.М.Чернова . Издат. центр «Вентана-Граф». Москва, 2010 год</w:t>
            </w:r>
            <w:r>
              <w:rPr>
                <w:color w:val="000000"/>
                <w:sz w:val="22"/>
              </w:rPr>
              <w:t xml:space="preserve">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«</w:t>
            </w:r>
            <w:r>
              <w:rPr>
                <w:sz w:val="22"/>
                <w:szCs w:val="22"/>
              </w:rPr>
              <w:t>Биология для 6-9 классов общеобразовательных учреждений. Авторы  И.Н. Пономарева, О.А.Корнилова,  В.М.Константинов,  В.С. Кучменко,  А.Г. Драгомилов,     Р.Д.  Маш, Н.М.Чернова . Издат. центр «Вентана-Граф». Москва, 2010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4"/>
              <w:ind w:left="120" w:hanging="0"/>
              <w:jc w:val="both"/>
              <w:rPr>
                <w:sz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.М.Константинов, В.Г.Бабенко, В.С.Кучменко, под ред. И.И.Пономаревой, Биология 7 класс. Учебник для  общеобразовательных учреждений. М. Вентана- Граф, 201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разработана на основе авторской </w:t>
            </w:r>
            <w:r>
              <w:rPr>
                <w:sz w:val="22"/>
                <w:szCs w:val="22"/>
              </w:rPr>
              <w:t>программы  Биология для 6-9 классов общеобразовательных учреждений. Авторы  И.Н. Пономарева, О.А.Корнилова,  В.М.Константинов,  В.С. Кучменко,  А.Г. Драгомилов,     Р.Д.  Маш, Н.М.Чернова . Издат. центр «Вентана-Граф». Москва, 2010 го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«</w:t>
            </w:r>
            <w:r>
              <w:rPr>
                <w:sz w:val="22"/>
                <w:szCs w:val="22"/>
              </w:rPr>
              <w:t>Биология для 6-9 классов общеобразовательных учреждений. Авторы  И.Н. Пономарева, О.А.Корнилова,  В.М.Константинов,  В.С. Кучменко,  А.Г. Драгомилов,     Р.Д.  Маш, Н.М.Чернова . Издат. центр «Вентана-Граф». Москва, 2010 год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А.Г.Драгомилов, Р.Д.Маш, , Биология 8 класс. Учебник для  общеобразовательных учреждений М. Вентана- Граф, 201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разработана на основе авторской </w:t>
            </w:r>
            <w:r>
              <w:rPr>
                <w:sz w:val="22"/>
                <w:szCs w:val="22"/>
              </w:rPr>
              <w:t>программы  Биология для 6-9 классов общеобразовательных учреждений. Авторы  И.Н. Пономарева, О.А.Корнилова,  В.М.Константинов,  В.С. Кучменко,  А.Г. Драгомилов,     Р.Д.  Маш, Н.М.Чернова . Издат. центр «Вентана-Граф». Москва, 2010 го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иология для 6-9 классов общеобразовательных учреждений. Авторы  И.Н. Пономарева, О.А.Корнилова,  В.М.Константинов,  В.С. Кучменко,  А.Г. Драгомилов,     Р.Д.  Маш, Н.М.Чернова . Издат. центр «Вентана-Граф». Москва, 2010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.Н. Пономарева, О.А.Корнилова,Н.М.Чернова, Биология 9 класс. Учебник для  общеобразовательных учреждений.  М. Вентана- Граф, 2010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работана на основе авторской программы  Е.М. Домогацких. «Программы по географии для 6-10 классов», М. «Русское слово»  2010 года из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Домогацких. «Программы по географии для 6-10 классов», М. «Русское слово»  2010 года издания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/>
            </w:pPr>
            <w:r>
              <w:rPr>
                <w:sz w:val="22"/>
                <w:szCs w:val="22"/>
              </w:rPr>
              <w:t>Домагацких Е. М., Алексеевский Н. И. ,. География 6класс. Учебник для 6класса общеобразовательных учреждений. – М.: Русское слово,201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работана на основе авторской программы  Е.М. Домогацких. «Программы по географии для 6-10 классов», М. «Русское слово»  2010 года из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Домогацких. «Программы по географии для 6-10 классов», М. «Русское слово»  2010 года издания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/>
            </w:pPr>
            <w:r>
              <w:rPr>
                <w:sz w:val="22"/>
                <w:szCs w:val="22"/>
              </w:rPr>
              <w:t>«Домагацких Е. М., Алексеевский Н. И. География 8класс. Учебник для 8класса общеобразовательных учреждений. – М.: Русское слово,201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6" w:hanging="0"/>
              <w:rPr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2"/>
                <w:w w:val="107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работана на основе авторской программы  Е.М. Домогацких. «Программы по географии для 6-10 классов», М. «Русское слово»  2010 года из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Домогацких. «Программы по географии для 6-10 классов», М. «Русское слово»  2010 года издания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/>
            </w:pPr>
            <w:r>
              <w:rPr>
                <w:sz w:val="22"/>
                <w:szCs w:val="22"/>
              </w:rPr>
              <w:t>Домагацких Е. М., Алексеевский Н. И. Клюев Н.Н.  География 9 класс. Учебник для 9класса общеобразовательных учреждений. – М.: Русское слово,201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разработана на основе авторской </w:t>
            </w:r>
            <w:r>
              <w:rPr>
                <w:sz w:val="22"/>
                <w:szCs w:val="22"/>
              </w:rPr>
              <w:t xml:space="preserve">программы  курса химии для 8-го класса  общеобразовательных учреждений . Авторы  И.И. Новошинский,  Н.С. Новошинская. Москва,  «Русское слово» , 2012 год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 xml:space="preserve">Программа курса химии для 8-го класса  общеобразовательных учреждений . Авторы  И.И. Новошинский,  Н.С. Новошинская. Москва,  «Русское слово», 2012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8640" w:leader="none"/>
              </w:tabs>
              <w:spacing w:lineRule="auto" w:line="240"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овошинский И.И., Новошинская Н.С. Химия 8 класс. Учебник для  общеобразовательных учреждений.  Москва, «Русское слово» 2013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разработана на основе авторской </w:t>
            </w:r>
            <w:r>
              <w:rPr>
                <w:sz w:val="22"/>
                <w:szCs w:val="22"/>
              </w:rPr>
              <w:t xml:space="preserve">программы  курса химии для 9-го класса  общеобразовательных учреждений . Авторы  И.И. Новошинский,  Н.С. Новошинская. Москва,  «Русское слово» , 2012 год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 xml:space="preserve">Программа курса химии для 9-го класса  общеобразовательных учреждений . Авторы  И.И. Новошинский,  Н.С. Новошинская. Москва,  «Русское слово» , 2012 год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Новошинский И.И., Новошинская Н.С. Химия 9 класс. Учебник для  общеобразовательных учреждений.   Москва, «Русское слово» 2010 го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314305" cy="704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305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519"/>
        <w:gridCol w:w="5725"/>
      </w:tblGrid>
      <w:tr>
        <w:trPr>
          <w:trHeight w:val="11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ограм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вторы, название учебника,</w:t>
            </w:r>
            <w:r>
              <w:rPr>
                <w:b/>
              </w:rPr>
              <w:t xml:space="preserve"> издательство, год</w:t>
            </w:r>
          </w:p>
        </w:tc>
      </w:tr>
      <w:tr>
        <w:trPr>
          <w:trHeight w:val="733" w:hRule="atLeast"/>
        </w:trPr>
        <w:tc>
          <w:tcPr>
            <w:tcW w:w="1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ЬНАЯ ШКОЛА 1-3 класс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720"/>
              <w:jc w:val="both"/>
              <w:rPr/>
            </w:pPr>
            <w:r>
              <w:rPr/>
              <w:t xml:space="preserve">Рабочая программа учителя </w:t>
            </w:r>
            <w:r>
              <w:rPr>
                <w:color w:val="000000"/>
              </w:rPr>
              <w:t xml:space="preserve">по русскому языку разработана на основе авторской программы «Русский язык» УМК «Школа России». Авторы </w:t>
            </w:r>
            <w:r>
              <w:rPr/>
              <w:t>В.П. Канакина,</w:t>
            </w:r>
            <w:r>
              <w:rPr>
                <w:color w:val="000000"/>
              </w:rPr>
              <w:t xml:space="preserve"> В. Г. Горецкий, М.В. Бойкина, М.Н. Деменьтева, Н.А.Стефаненко . Москва , «»Просвещение» 2011г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класс.</w:t>
            </w:r>
            <w:r>
              <w:rPr>
                <w:u w:val="single"/>
              </w:rPr>
              <w:t xml:space="preserve"> Канакина В.П., Горецкий В.Г. (ФГОС)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анакина В.П. Рабочая тетрадь. </w:t>
            </w:r>
            <w:r>
              <w:rPr/>
              <w:t>Москва., Просвещение.2013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бочая программа учителя </w:t>
            </w:r>
            <w:r>
              <w:rPr>
                <w:color w:val="000000"/>
              </w:rPr>
              <w:t>по литературному чтению разработана на основе авторской программы «Литературное чтение», УМК «Школа Росс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/ Авторы </w:t>
            </w:r>
            <w:r>
              <w:rPr>
                <w:color w:val="000000"/>
              </w:rPr>
              <w:t xml:space="preserve">Л. Ф. Климанова, М.В. Бойкина,  </w:t>
            </w:r>
            <w:r>
              <w:rPr/>
              <w:t>М.;.Просвещение.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b/>
              </w:rPr>
              <w:t>класс</w:t>
            </w:r>
            <w:r>
              <w:rPr/>
              <w:t xml:space="preserve"> Климанова Л.Ф., </w:t>
            </w:r>
            <w:r>
              <w:rPr>
                <w:color w:val="000000"/>
              </w:rPr>
              <w:t>М.В. Бойкин</w:t>
            </w:r>
            <w:r>
              <w:rPr/>
              <w:t>. Литературное чтение. Просвещение,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(английский язык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учителя составлена на основе федерального компонента государственного стандарта 2004г и программы для общеобразовательных учреждений:   авторский курс «Английский язык» для 2-11классов общеобразовательных учреждений. М.З.Биболетовой., Титул.200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класс.</w:t>
            </w:r>
            <w:r>
              <w:rPr/>
              <w:t xml:space="preserve"> Английский язык ФГОС. Биболетова М.З.Титул. г. Рабочая тетрадь.</w:t>
            </w:r>
          </w:p>
          <w:p>
            <w:pPr>
              <w:pStyle w:val="Normal"/>
              <w:rPr/>
            </w:pPr>
            <w:r>
              <w:rPr>
                <w:b/>
              </w:rPr>
              <w:t>3класс.</w:t>
            </w:r>
            <w:r>
              <w:rPr/>
              <w:t xml:space="preserve"> Английский язык Биболетова М.З.Титул. Рабочая тетрадь.</w:t>
            </w:r>
          </w:p>
          <w:p>
            <w:pPr>
              <w:pStyle w:val="Normal"/>
              <w:rPr/>
            </w:pPr>
            <w:r>
              <w:rPr>
                <w:b/>
              </w:rPr>
              <w:t>4 класс</w:t>
            </w:r>
            <w:r>
              <w:rPr/>
              <w:t xml:space="preserve">. </w:t>
            </w:r>
            <w:r>
              <w:rPr>
                <w:b/>
              </w:rPr>
              <w:t>.</w:t>
            </w:r>
            <w:r>
              <w:rPr/>
              <w:t xml:space="preserve"> Английский язык Биболетова М.З.Титул. Рабочая тетрадь. </w:t>
            </w:r>
          </w:p>
        </w:tc>
      </w:tr>
      <w:tr>
        <w:trPr>
          <w:trHeight w:val="113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4"/>
              <w:jc w:val="both"/>
              <w:rPr/>
            </w:pPr>
            <w:r>
              <w:rPr>
                <w:color w:val="000000"/>
              </w:rPr>
              <w:t>Рабочая программа по математике разработана на основе авторской программы «Математика». УМК «Школа России» Авторы: М. И. Моро, М. А. Бантова, Г. В. Бельтюка, С. И. Волкова, С. В. Степанова.</w:t>
            </w:r>
          </w:p>
          <w:p>
            <w:pPr>
              <w:pStyle w:val="Normal"/>
              <w:jc w:val="both"/>
              <w:rPr/>
            </w:pPr>
            <w:r>
              <w:rPr/>
              <w:t>М.;.Просвещение.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асс</w:t>
            </w:r>
            <w:r>
              <w:rPr/>
              <w:t xml:space="preserve">. </w:t>
            </w:r>
            <w:r>
              <w:rPr>
                <w:u w:val="single"/>
              </w:rPr>
              <w:t xml:space="preserve">Моро М.И.,., Степанова С.В., Волкова С.И "Математика" Ч. 1,2," (ФГОС)  Моро М.И. Тетрадь по математике № 1, №2 </w:t>
            </w:r>
          </w:p>
        </w:tc>
      </w:tr>
      <w:tr>
        <w:trPr>
          <w:trHeight w:val="157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Рабочая программа учителя по окружающему миру разработана на основе авторской программы А. А. Плешакова «Окружающий мир», УМК «Школа России» утвержденной МО РФ в соответствии с требованиями </w:t>
            </w:r>
          </w:p>
          <w:p>
            <w:pPr>
              <w:pStyle w:val="Normal"/>
              <w:jc w:val="both"/>
              <w:rPr/>
            </w:pPr>
            <w:r>
              <w:rPr/>
              <w:t>/ Автор Плешаков А.А ., М.;.Просвещение.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класс</w:t>
            </w:r>
            <w:r>
              <w:rPr/>
              <w:t xml:space="preserve">. </w:t>
            </w:r>
            <w:r>
              <w:rPr>
                <w:u w:val="single"/>
              </w:rPr>
              <w:t>Плешаков А. «Окружающий мир».(ФГОС) В 2-х частях Рабочая тетрадь « Окружающий мир».(«  в 2х частя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35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b/>
              </w:rPr>
              <w:t>3 класс</w:t>
            </w:r>
            <w:r>
              <w:rPr/>
              <w:t xml:space="preserve"> Рабочая программа учителя по технологии разработана на основе авторской программы «Технология», УМК «Перспектива». Авторы: Роговцева Н.И, Анащенкова С.В. Москва Просвещение ,20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асс</w:t>
            </w:r>
            <w:r>
              <w:rPr/>
              <w:t>.Роговцева Н.И., Богданова Н.В., Фрейтаг И.П. Технология (ФГОС)  Рабочая тетр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 кл</w:t>
            </w:r>
            <w:r>
              <w:rPr/>
              <w:t xml:space="preserve">асс Рабочая программа учителя учебного предмета «Изобразительное искусство» составлена на основе </w:t>
            </w:r>
            <w:r>
              <w:rPr>
                <w:rStyle w:val="FontStyle19"/>
              </w:rPr>
              <w:t xml:space="preserve">авторской   программы  «Изобразительное искусство» </w:t>
            </w:r>
            <w:r>
              <w:rPr>
                <w:color w:val="000000"/>
              </w:rPr>
              <w:t xml:space="preserve">УМК «Школа России». Авторы: </w:t>
            </w:r>
            <w:r>
              <w:rPr>
                <w:rStyle w:val="FontStyle19"/>
              </w:rPr>
              <w:t>Б.М. Неменский, Л.А.Неменская, В.Г. Горяева, О.А.Коблова, Т.А.Мух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ва, «Просвещение», 201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класс</w:t>
            </w:r>
            <w:r>
              <w:rPr/>
              <w:t>. Неменская Л.А. ФГОС</w:t>
            </w:r>
          </w:p>
          <w:p>
            <w:pPr>
              <w:pStyle w:val="Normal"/>
              <w:rPr/>
            </w:pPr>
            <w:r>
              <w:rPr/>
              <w:t>Изобразительное искусство: Искусство вокруг н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 учебная программа по  музыке для  3-го  класса разработана на основе авторской программы «Музыка» </w:t>
            </w:r>
            <w:r>
              <w:rPr>
                <w:color w:val="000000"/>
              </w:rPr>
              <w:t>УМК «Школа России»</w:t>
            </w:r>
            <w:r>
              <w:rPr>
                <w:sz w:val="24"/>
                <w:szCs w:val="24"/>
              </w:rPr>
              <w:t>. Авторы:   Е.Д.Критская, Г.П.Сергеева,</w:t>
            </w:r>
            <w:r>
              <w:rPr>
                <w:iCs/>
                <w:sz w:val="24"/>
                <w:szCs w:val="24"/>
              </w:rPr>
              <w:t xml:space="preserve">Т. </w:t>
            </w:r>
            <w:r>
              <w:rPr>
                <w:sz w:val="24"/>
                <w:szCs w:val="24"/>
              </w:rPr>
              <w:t xml:space="preserve">С. </w:t>
            </w:r>
            <w:r>
              <w:rPr>
                <w:iCs/>
                <w:sz w:val="24"/>
                <w:szCs w:val="24"/>
              </w:rPr>
              <w:t>Шмагина</w:t>
            </w:r>
            <w:r>
              <w:rPr>
                <w:sz w:val="24"/>
                <w:szCs w:val="24"/>
              </w:rPr>
              <w:t xml:space="preserve">, М., Просвещение, 2011.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 Критская Е.Д., Сергеева Г.П., Шмагина Т.С. Музыка ФГ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Рабочая программа по физической культуре разработана на основе Примерной программы по физической культуре Федерального государ</w:t>
              <w:softHyphen/>
              <w:t>ственного образовательного стандарта начального общего обра</w:t>
              <w:softHyphen/>
              <w:t>зования, Концепции духовно-нравственного развития и воспи</w:t>
              <w:softHyphen/>
      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«Физическая культура», УМК «Школа России». Москва , Прсвещение,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ы Учебник 1-4Лях В.И. Физическая культура</w:t>
            </w:r>
          </w:p>
        </w:tc>
      </w:tr>
      <w:tr>
        <w:trPr>
          <w:trHeight w:val="113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ановедение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Рабочая программа разработана на основе авторской программы Е.Н. Еременко, Н.М. Зыгина, Г.В. Шевченко, М.В. Мирук, Т.А. Науменко, Н.Я. Паскевич «Кубановедение» Краснодар. Перспективы образования, 200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. Учебник Е.Н. ЕременкоГ.В. Шевченко, М.В. Мирук, Т.А. Науменко, Н.Я. Паскевич «Кубановедение» Краснодар. Перспективы образования, 2013. Рабочая тетрад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519"/>
        <w:gridCol w:w="5725"/>
      </w:tblGrid>
      <w:tr>
        <w:trPr>
          <w:trHeight w:val="11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ограм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вторы, название учебника,</w:t>
            </w:r>
            <w:r>
              <w:rPr>
                <w:b/>
              </w:rPr>
              <w:t xml:space="preserve"> издательство, год</w:t>
            </w:r>
          </w:p>
        </w:tc>
      </w:tr>
      <w:tr>
        <w:trPr>
          <w:trHeight w:val="733" w:hRule="atLeast"/>
        </w:trPr>
        <w:tc>
          <w:tcPr>
            <w:tcW w:w="1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ЬНАЯ ШКОЛА 4 класс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720"/>
              <w:rPr/>
            </w:pPr>
            <w:r>
              <w:rPr/>
              <w:t xml:space="preserve">Рабочая программа учителя </w:t>
            </w:r>
            <w:r>
              <w:rPr>
                <w:color w:val="000000"/>
              </w:rPr>
              <w:t>по русскому языку разработана на основе авторской программы «Русский язык» УМК «Школа России». Авторы: Л.М. Зеленина, Т.Е.Хохлова. Москва , «»Просвещение» 2007г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4 класс.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</w:rPr>
              <w:t>«Русский язык» УМК «Школа России». Авторы: Л.М.Зеленина, Т.Е.Хохлова. Москва , «Просвещение» 2007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бочая программа учителя </w:t>
            </w:r>
            <w:r>
              <w:rPr>
                <w:color w:val="000000"/>
              </w:rPr>
              <w:t>по литературному чтению разработана на основе авторской программы «Литературное чтение», УМК «Школа Росс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/ Авторы </w:t>
            </w:r>
            <w:r>
              <w:rPr>
                <w:color w:val="000000"/>
              </w:rPr>
              <w:t xml:space="preserve">Л. Ф. Климанова, В.Г.Горецкий, М.В.Голованова  </w:t>
            </w:r>
            <w:r>
              <w:rPr/>
              <w:t>М.;.Просвещение.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</w:t>
            </w:r>
            <w:r>
              <w:rPr>
                <w:b/>
              </w:rPr>
              <w:t>ласс</w:t>
            </w:r>
            <w:r>
              <w:rPr/>
              <w:t xml:space="preserve"> «Литературное чтение»,</w:t>
            </w:r>
            <w:r>
              <w:rPr>
                <w:color w:val="000000"/>
              </w:rPr>
              <w:t xml:space="preserve"> УМК «Школа России». </w:t>
            </w:r>
            <w:r>
              <w:rPr/>
              <w:t xml:space="preserve"> Авторы </w:t>
            </w:r>
            <w:r>
              <w:rPr>
                <w:color w:val="000000"/>
              </w:rPr>
              <w:t xml:space="preserve">Л. Ф. Климанова, В.Г.Горецкий, М.В.Голованова  </w:t>
            </w:r>
            <w:r>
              <w:rPr/>
              <w:t>М.;.Просвещение.2007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9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(английский язык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  <w:tr>
        <w:trPr>
          <w:trHeight w:val="113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4"/>
              <w:rPr/>
            </w:pPr>
            <w:r>
              <w:rPr>
                <w:color w:val="000000"/>
              </w:rPr>
              <w:t>Рабочая программа по математике разработана на основе авторской программы «Математика». УМК «Школа России» Авторы: М. И. Моро, М. А. Бантова, Г. В. Бельтюка, С. И. Волкова, С. В. Степанова. Концепия и программы для начальных классо</w:t>
            </w:r>
          </w:p>
          <w:p>
            <w:pPr>
              <w:pStyle w:val="Normal"/>
              <w:rPr/>
            </w:pPr>
            <w:r>
              <w:rPr/>
              <w:t>М.;.Просвещение.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  <w:r>
              <w:rPr/>
              <w:t>. Математика".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</w:rPr>
              <w:t xml:space="preserve">УМК «Школа России». </w:t>
            </w:r>
            <w:r>
              <w:rPr/>
              <w:t xml:space="preserve"> Авторы:</w:t>
            </w:r>
            <w:r>
              <w:rPr>
                <w:u w:val="single"/>
              </w:rPr>
              <w:t xml:space="preserve"> </w:t>
            </w:r>
            <w:r>
              <w:rPr/>
              <w:t>М</w:t>
            </w:r>
            <w:r>
              <w:rPr>
                <w:color w:val="000000"/>
              </w:rPr>
              <w:t>. И. Моро, М. А. Бантова, Г. В. Бельтюка, С. И. Волкова, С. В. Степанова</w:t>
            </w:r>
          </w:p>
        </w:tc>
      </w:tr>
      <w:tr>
        <w:trPr>
          <w:trHeight w:val="157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4"/>
              <w:rPr/>
            </w:pPr>
            <w:r>
              <w:rPr/>
              <w:t xml:space="preserve">Рабочая программа учителя по окружающему миру разработана на основе авторской программы А. А. Плешакова «Окружающий мир», УМК «Школа России» </w:t>
            </w:r>
            <w:r>
              <w:rPr>
                <w:color w:val="000000"/>
              </w:rPr>
              <w:t xml:space="preserve">. Концепия и программы для начальных классов» </w:t>
            </w:r>
            <w:r>
              <w:rPr/>
              <w:t>М.;.Просвещение.2007г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класс</w:t>
            </w:r>
            <w:r>
              <w:rPr/>
              <w:t>. Плешаков А. «Окружающий мир». В 2-х частях. Рабочая тетрадь « Окружающий мир».(«  в 2х частя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35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b/>
              </w:rPr>
              <w:t>4 класс</w:t>
            </w:r>
            <w:r>
              <w:rPr/>
              <w:t xml:space="preserve"> Рабочая программа учителя по технологии разработана на основе авторской программы «Технология», УМК «Перспектива». Авторы: Т.М.Рогозина, А.А.Гринева, И.Б. Мылова. Москва Просвещение ,2007 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асс</w:t>
            </w:r>
            <w:r>
              <w:rPr/>
              <w:t>. «Технология», УМК «Перспектива». Авторы: Т.М.Рогозина, А.А.Гринева, И.Б. Мылова. Рабочая тетрадь</w:t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4 кл</w:t>
            </w:r>
            <w:r>
              <w:rPr/>
              <w:t xml:space="preserve">асс Рабочая программа учителя учебного предмета «Изобразительное искусство» составлена на основе </w:t>
            </w:r>
            <w:r>
              <w:rPr>
                <w:rStyle w:val="FontStyle19"/>
              </w:rPr>
              <w:t xml:space="preserve">авторской   программы  «Изобразительное искусство» </w:t>
            </w:r>
            <w:r>
              <w:rPr>
                <w:color w:val="000000"/>
              </w:rPr>
              <w:t xml:space="preserve">УМК «Школа России». Авторы: </w:t>
            </w:r>
            <w:r>
              <w:rPr>
                <w:rStyle w:val="FontStyle19"/>
              </w:rPr>
              <w:t>В.С.Кузин, С.П. Ломов, Е.В. Шорохов, С.Е.Игнатьев, П.Ю.Коваленко. Москва, Дрофа,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класс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КузинВ.С., Кубышкина Э.И. «Изобразительное искусство» учебник.</w:t>
            </w:r>
          </w:p>
          <w:p>
            <w:pPr>
              <w:pStyle w:val="Normal"/>
              <w:rPr/>
            </w:pPr>
            <w:r>
              <w:rPr/>
              <w:t>КузинВ.С., Кубышкина Э.И. «Изобразительное искусство» рабочая тетрад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 учебная программа по  музыке для  4-го  класса разработана на основе авторской программы «Музыка» </w:t>
            </w:r>
            <w:r>
              <w:rPr>
                <w:color w:val="000000"/>
              </w:rPr>
              <w:t>УМК «Школа России»</w:t>
            </w:r>
            <w:r>
              <w:rPr>
                <w:sz w:val="24"/>
                <w:szCs w:val="24"/>
              </w:rPr>
              <w:t>. Авторы: В.В.Алеев,Т.И.Науменко, Т.Н. Кичак. Москва, Дрофа, 2009 г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класс</w:t>
            </w:r>
          </w:p>
          <w:p>
            <w:pPr>
              <w:pStyle w:val="Normal"/>
              <w:rPr/>
            </w:pPr>
            <w:r>
              <w:rPr/>
              <w:t xml:space="preserve">Учебник «Музыка», </w:t>
            </w:r>
            <w:r>
              <w:rPr>
                <w:color w:val="000000"/>
              </w:rPr>
              <w:t>»</w:t>
            </w:r>
            <w:r>
              <w:rPr/>
              <w:t>. Авторы: В.В.Алеев,Т.И.Науменко, Т.Н. Кичак.</w:t>
            </w:r>
          </w:p>
        </w:tc>
      </w:tr>
      <w:tr>
        <w:trPr>
          <w:trHeight w:val="113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Рабочая программа по физической культуре разработана на основе Примерной программы по физической культуре Федерального государ</w:t>
              <w:softHyphen/>
              <w:t>ственного образовательного стандарта начального общего обра</w:t>
              <w:softHyphen/>
              <w:t>зования, Концепции духовно-нравственного развития и воспи</w:t>
              <w:softHyphen/>
      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«Физическая культура», УМК «Школа России». Москва , Просвещение,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ы Учебник 1-4Лях В.И. Физическая культура</w:t>
            </w:r>
          </w:p>
        </w:tc>
      </w:tr>
      <w:tr>
        <w:trPr>
          <w:trHeight w:val="113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ановедение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Рабочая программа разработана на основе авторской программы Е.Н. Еременко, Н.М. Зыгина, Г.В. Шевченко, М.В. Мирук, Т.А. Науменко, Н.Я. Паскевич «Кубановедение» Краснодар. Перспективы образования, 200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чебник 3-4 класс Е.Н. ЕременкоГ.В. Шевченко, М.В. Мирук, Т.А. Науменко, Н.Я. Паскевич «Кубановедение» Краснодар. Перспективы образования, 2011 г. Рабочая тетрадь</w:t>
            </w:r>
          </w:p>
        </w:tc>
      </w:tr>
      <w:tr>
        <w:trPr>
          <w:trHeight w:val="129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ограмма разработана на основе авторской программы А.Я.Данилюк «Основы религиозных культур и светской этики» Программы общеобразовательных учреждений. 4-5 класс. Москва: Просвещение, 2010 г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4-5 класс. Автор А.В.Кураев «Основы духовно-нравственной культуры народов России Основы православной культуры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1"/>
        <w:gridCol w:w="3969"/>
        <w:gridCol w:w="5528"/>
        <w:gridCol w:w="4239"/>
      </w:tblGrid>
      <w:tr>
        <w:trPr>
          <w:trHeight w:val="2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лас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9595</wp:posOffset>
                      </wp:positionH>
                      <wp:positionV relativeFrom="paragraph">
                        <wp:posOffset>-613410</wp:posOffset>
                      </wp:positionV>
                      <wp:extent cx="10095230" cy="501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5230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ечень рабочих программ по ис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4.9pt;height:39.5pt;mso-wrap-distance-left:9.05pt;mso-wrap-distance-right:9.05pt;mso-wrap-distance-top:0pt;mso-wrap-distance-bottom:0pt;margin-top:-48.3pt;mso-position-vertical-relative:text;margin-left:-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чень рабочих программ по ис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Государственная 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бочая программ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ебник</w:t>
            </w:r>
          </w:p>
        </w:tc>
      </w:tr>
      <w:tr>
        <w:trPr>
          <w:trHeight w:val="9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«История 5-11 кл.» / под ред. А.А. Вигасина, И.С. Свенцицкой, М.: «Просвещение», 2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вида, программа разработана на основе примерной программы основного общего образования по истории и государственной программы общеобразовательных «История 5-11 кл.» / под ред. А.А. Вигасина, И.С. Свенцицкой, М.: «Просвещение», 200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.А. Вигасин, Г.И.Годер «История Древнего мира: учебник для 5 класса общеобразовательных учреждений» - М.: Просвещение, 2008</w:t>
            </w:r>
          </w:p>
        </w:tc>
      </w:tr>
      <w:tr>
        <w:trPr>
          <w:trHeight w:val="1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83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kern w:val="2"/>
              </w:rPr>
              <w:t>«История. 5-11 классы», авторы В.А.Ведюшкин, А.А.Данилов, Г.Л.Косулина</w:t>
            </w:r>
            <w:r>
              <w:rPr>
                <w:rFonts w:cs="Arial" w:ascii="Arial" w:hAnsi="Arial"/>
                <w:b/>
                <w:bCs/>
                <w:kern w:val="2"/>
              </w:rPr>
              <w:t>, М. «Просвещение». 2009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83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1 вида, программа разработана на основе примерной программы основного общего образования по истории и государственной программы общеобразовательных учреждений </w:t>
            </w:r>
            <w:r>
              <w:rPr>
                <w:rFonts w:cs="Arial" w:ascii="Arial" w:hAnsi="Arial"/>
                <w:b/>
                <w:bCs/>
                <w:i/>
                <w:kern w:val="2"/>
              </w:rPr>
              <w:t>«История. 5-11 классы», авторы В.А.Ведюшкин, А.А.Данилов, Г.Л.Косулина</w:t>
            </w:r>
            <w:r>
              <w:rPr>
                <w:rFonts w:cs="Arial" w:ascii="Arial" w:hAnsi="Arial"/>
                <w:b/>
                <w:bCs/>
                <w:kern w:val="2"/>
              </w:rPr>
              <w:t>, М. «Просвещение». 2009 г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Данилов А.А. История России: История России. С древнейших времен до к. 16-го века. 6 класс: / А.А.Данилов, Л.Г.Косулина.  –М.: Просвещение, 2008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-Учебник «История средних веков» Е.В. Агибалова, Г.М. Донской. – М.: Просвещение, 2008.</w:t>
            </w:r>
          </w:p>
        </w:tc>
      </w:tr>
      <w:tr>
        <w:trPr>
          <w:trHeight w:val="9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83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kern w:val="2"/>
              </w:rPr>
              <w:t>«История. 5-11 классы», авторы А.Юдовская, Л.М.Ванюшкина,  А.А.Данилов, Г.Л.Косулина</w:t>
            </w:r>
            <w:r>
              <w:rPr>
                <w:rFonts w:cs="Arial" w:ascii="Arial" w:hAnsi="Arial"/>
                <w:b/>
                <w:bCs/>
                <w:kern w:val="2"/>
              </w:rPr>
              <w:t>, М. «Просвещение». 2009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</w:rPr>
              <w:t xml:space="preserve">1 вида, программа разработана на основе примерной программы основного общего образования по истории и государственной программы общеобразовательных учреждений </w:t>
            </w:r>
            <w:r>
              <w:rPr>
                <w:b/>
                <w:bCs/>
                <w:i/>
                <w:kern w:val="2"/>
              </w:rPr>
              <w:t>«История. 5-11 классы», авторы В.А.Ведюшкин, А.А.Данилов, Г.Л.Косулина</w:t>
            </w:r>
            <w:r>
              <w:rPr>
                <w:b/>
                <w:bCs/>
                <w:kern w:val="2"/>
              </w:rPr>
              <w:t>, М. «Просвещение». 2009 г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Данилов А.А. История России: История России. 17-18вв. 7 класс: / А.А.Данилов, Л.Г.Косулина.  –М.: Просвещение, 20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сеобщая история. История Нового времени, 1500-1800. 7 класс/ А. Я. Юдовская, П. А. Баранов, Л.М. Ванюшкина.М.:Просвещение, 2010</w:t>
            </w:r>
          </w:p>
        </w:tc>
      </w:tr>
      <w:tr>
        <w:trPr>
          <w:trHeight w:val="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«История. Обществознание. 5-11кл.» /под ред.Л.А. Соколовой. М.: «Просвещение», 2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</w:rPr>
              <w:t xml:space="preserve">1 вида, программа разработана на основе примерной программы основного общего образования по истории и государственной программы общеобразовательных учреждений </w:t>
            </w:r>
            <w:r>
              <w:rPr>
                <w:b/>
                <w:bCs/>
                <w:i/>
                <w:kern w:val="2"/>
              </w:rPr>
              <w:t>«История. 5-11 классы», авторы В.А.Ведюшкин, А.А.Данилов, Г.Л.Косулина</w:t>
            </w:r>
            <w:r>
              <w:rPr>
                <w:b/>
                <w:bCs/>
                <w:kern w:val="2"/>
              </w:rPr>
              <w:t>, М. «Просвещение». 2009 г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«Всеобщая история: история Нового времени 1800-1913». 8 класс/ А.Я. Юдовская, П.А.Баранов, Л.М.Ванюшкин.- М.:изд. «Просвещение»,2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</w:rPr>
              <w:t xml:space="preserve">Данилов А.А. История России. </w:t>
            </w:r>
            <w:r>
              <w:rPr>
                <w:b/>
                <w:bCs/>
                <w:kern w:val="2"/>
                <w:lang w:val="en-US"/>
              </w:rPr>
              <w:t>XIX</w:t>
            </w:r>
            <w:r>
              <w:rPr>
                <w:b/>
                <w:bCs/>
                <w:kern w:val="2"/>
              </w:rPr>
              <w:t xml:space="preserve"> век. 8 класс: / А.А.Данилов, Л.Г.Косулина.  –М.: Просвещение, 2010.</w:t>
            </w:r>
          </w:p>
        </w:tc>
      </w:tr>
      <w:tr>
        <w:trPr>
          <w:trHeight w:val="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83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kern w:val="2"/>
              </w:rPr>
              <w:t>«История. 5-11 классы», авторы О.С.Сороко-Цюпа, А.О.Сороко-Цюпа, А.А.Данилов, Г.Л.Косулина</w:t>
            </w:r>
            <w:r>
              <w:rPr>
                <w:rFonts w:cs="Arial" w:ascii="Arial" w:hAnsi="Arial"/>
                <w:b/>
                <w:bCs/>
                <w:kern w:val="2"/>
              </w:rPr>
              <w:t>, М. «Просвещение». 2009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83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1 вида, программа разработана на основе примерной программы основного общего образования по истории и государственной программы общеобразовательных учреждений </w:t>
            </w:r>
            <w:r>
              <w:rPr>
                <w:rFonts w:cs="Arial" w:ascii="Arial" w:hAnsi="Arial"/>
                <w:b/>
                <w:bCs/>
                <w:i/>
                <w:kern w:val="2"/>
              </w:rPr>
              <w:t>«История. 5-11 классы», авторы О.С.Сороко-Цюпа, А.О.Сороко-Цюпа, А.А.Данилов, Г.Л.Косулина</w:t>
            </w:r>
            <w:r>
              <w:rPr>
                <w:rFonts w:cs="Arial" w:ascii="Arial" w:hAnsi="Arial"/>
                <w:b/>
                <w:bCs/>
                <w:kern w:val="2"/>
              </w:rPr>
              <w:t>, М. «Просвещение». 2009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вейшая история зарубежных стран, XX - начало XXI века: учеб. для 9кл. общеобразов. Учреждений /О.С. Сороко-Цюпа, А.О. Сороко-Цюпа. -М.: Просвещение. 20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тория России, XX-начало XXI в.: учеб. для 9 кл.  общеобразоват. учреждений/ А.А.Данилов, Г.Г.Косулина, М.Ю.Брандт.- М.: Просвещение, 2009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83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kern w:val="2"/>
              </w:rPr>
              <w:t>«Обществознание 6-11 классы», авторы,</w:t>
            </w:r>
            <w:r>
              <w:rPr>
                <w:rFonts w:cs="Arial" w:ascii="Arial" w:hAnsi="Arial"/>
                <w:b/>
                <w:bCs/>
                <w:kern w:val="2"/>
              </w:rPr>
              <w:t>Л.Н.Боголюбов, Н.И.Городецкая, Л.Ф.Иванов, А.И.Матвеев, М. «Просвещение». 2009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вида, программа составлена на основе программы «Обществознание 6-9класс»\Л.Н.Боголюбов, Н.И. Городецкая и др. М.: Просвещение,20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Обществознание. 6 класс: учебн. для общеобразоват. учреждений. /Под ред. Л. Н. Боголюбова, Л.Ф.Ивановой.— 2-е изд.— М., 2009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«Обществознание 6-9класс»\Л.Н.Боголюбов, Н.И. Городецкая и др. М.: Просвещение,2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вида, программа составлена на основе программы «Обществознание 6-9класс»\Л.Н.Боголюбов, Н.И. Городецкая и др. М.: Просвещение,200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Обществознание. 7 класс: учебник для общеобразовательных учреждений. /Под ред. Л. Н. Боголюбова, Л.Ф.Ивановой.— 2-е изд.— М., 2009. </w:t>
            </w:r>
          </w:p>
        </w:tc>
      </w:tr>
      <w:tr>
        <w:trPr>
          <w:trHeight w:val="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« Обществознание. 6-11классы»   под редакцией Л.Н. Боголюбова.  М.: «Просвещение»,  2009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</w:rPr>
              <w:t>2 вида, программа разработана на основе: государственной программы общеобразовательных учреждений « Обществознание. 6-11классы»   под редакцией Л.Н. Боголюбова.  М.: «Просвещение»,  2009г.; примерной программы основного общего образования по обществознанию (</w:t>
            </w:r>
            <w:hyperlink r:id="rId3">
              <w:r>
                <w:rPr>
                  <w:rStyle w:val="InternetLink"/>
                  <w:b/>
                  <w:bCs/>
                  <w:kern w:val="2"/>
                </w:rPr>
                <w:t>http://window.edu.ru/window</w:t>
              </w:r>
            </w:hyperlink>
            <w:r>
              <w:rPr>
                <w:b/>
                <w:bCs/>
                <w:kern w:val="2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бществознание. 8-9 классы: учеб. для общеобразовательных учреждений / (Л.Н.Боголюбов, Л.Ф.Иванова, А.И. Матвеев и др.); под ред. Л.Н.Боголюбова. – 14-е изд. – М.: Просвещение, 20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« Обществознание. 6-11классы»   под редакцией Л.Н. Боголюбова.  М.: «Просвещение»,  2007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</w:rPr>
              <w:t>1 вида, программа разработана на основе: государственной программы общеобразовательных учреждений « Обществознание. 6-11классы»   под редакцией Л.Н. Боголюбова.  М.: «Просвещение»,  2007г.; примерной программы основного общего образования по обществознанию (</w:t>
            </w:r>
            <w:hyperlink r:id="rId4">
              <w:r>
                <w:rPr>
                  <w:rStyle w:val="InternetLink"/>
                  <w:b/>
                  <w:bCs/>
                  <w:kern w:val="2"/>
                </w:rPr>
                <w:t>http://window.edu.ru/window</w:t>
              </w:r>
            </w:hyperlink>
            <w:r>
              <w:rPr>
                <w:b/>
                <w:bCs/>
                <w:kern w:val="2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ществознание. 8-9 классы: учеб. для общеобразовательных учреждений / (Л.Н.Боголюбов, Л.Ф.Иванова, А.И. Матвеев и др.); под ред. Л.Н.Боголюбова. – 14-е изд. – М.: Просвещение, 20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бан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вторская программа для общеобразовательны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реждений  « Кубановедение» для  5-6 классов    под редакцией Галутво Л.М., Басий В.Н., Болдырева Ю.А. Краснодар, 2009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1 вида, Программа разработана на основе: авторской программы обще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реждений  « Кубановедение» для  5-6 классов    под редакцией Галутво Л.М., Басий В.Н., Болдырева Ю.А. Краснодар, 20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рехбратов Б.А., Хачатурова Е.А., Науменко Т.А., Кубановедение: археология, мифология, культура: Учеб. для 5 кл. общеобразовательных учреждений. Краснодар, 2008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бан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вторская программа для общеобразовательн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реждений  « Кубановедение» для  5-6 классов    под редакцией Галутво Л.М., Басий В.Н., Болдырева Ю.А. Краснодар, 20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1 вида, программа разработана на основе: авторской программы обще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реждений  « Кубановедение» для  5-6 классов    под редакцией Галутво Л.М., Басий В.Н., Болдырева Ю.А. Краснодар, 20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рехбратов Б.А., Терская И.А., Казарян К.П. и др. Кубановедение: Учеб. для 6 класса общеобразовательных учреждений. Краснодар, 20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бан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авторская программа обще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реждений  « Кубановедение» для   1-11 классов    под редакцией Ерёменко А.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енку И.В,  Зреловой М.М., Бордулёвой И.Ю., Краснодар, 20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1 вида, программа разработана на основе авторской программы обще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реждений  « Кубановедение» для   1-11 классов    под редакцией Ерёменко А.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енку И.В,  Зреловой М.М., Бордулёвой И.Ю., Краснодар, 2006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бановедение . Учебник для 7 класса общеобразовательных учреждений /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д ред. Б.А.  Трёхбратов, Краснодар, 2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бан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авторской программы обще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реждений  « Кубановедение» для   1-11 классов /Ерёменко А.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енку И.В,  Зреловой М.М., Бордулёвой И.Ю., Краснодар, 2006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1 вида, программа разработана на основе  авторской программы обще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реждений  « Кубановедение» для   1-11 классов /Ерёменко А.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енку И.В,  Зреловой М.М., Бордулёвой И.Ю., Краснодар, 200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</w:rPr>
              <w:t>Трехбратов Б. А. новая история Кубани (90-е годы Х</w:t>
            </w:r>
            <w:r>
              <w:rPr>
                <w:b/>
                <w:bCs/>
                <w:kern w:val="2"/>
                <w:lang w:val="en-US"/>
              </w:rPr>
              <w:t>VIII</w:t>
            </w:r>
            <w:r>
              <w:rPr>
                <w:b/>
                <w:bCs/>
                <w:kern w:val="2"/>
              </w:rPr>
              <w:t>в.) учебник для 8кл. Краснодар,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бан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авторской программы обще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реждений  « Кубановедение» для   1-11 классов /Ерёменко А.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енку И.В,  Зреловой М.М., Бордулёвой И.Ю., Краснодар, 2006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1 вида, программа разработана на основе  авторской программы обще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реждений  « Кубановедение» для   1-11 классов /Ерёменко А.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енку И.В,  Зреловой М.М., Бордулёвой И.Ю., Краснодар, 200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</w:rPr>
              <w:t xml:space="preserve">Зайцев А.А.,  Лукьянов С.А. Кубань в </w:t>
            </w:r>
            <w:r>
              <w:rPr>
                <w:b/>
                <w:bCs/>
                <w:kern w:val="2"/>
                <w:lang w:val="en-US"/>
              </w:rPr>
              <w:t>XX</w:t>
            </w:r>
            <w:r>
              <w:rPr>
                <w:b/>
                <w:bCs/>
                <w:kern w:val="2"/>
              </w:rPr>
              <w:t xml:space="preserve"> веке: Учебник для 9 класса общеобразовательных учреждений. – Краснодар: «Перспективы образования», 200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Андреева Юлия Алексе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72"/>
        <w:gridCol w:w="2940"/>
        <w:gridCol w:w="3452"/>
        <w:gridCol w:w="3118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>
                <w:color w:val="000000"/>
              </w:rPr>
              <w:t>составлена на основе  авторской программы «Русский язык»</w:t>
            </w:r>
            <w:r>
              <w:rPr/>
              <w:t>. Авторы:</w:t>
            </w:r>
            <w:r>
              <w:rPr>
                <w:color w:val="000000"/>
              </w:rPr>
              <w:t xml:space="preserve"> В.П. Канакина, В.Г. Горецкий, М. В. Бойкина, М.Н. Дементьева, Н.А. Стефаненко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«Школа России». </w:t>
            </w:r>
            <w:r>
              <w:rPr>
                <w:bCs/>
              </w:rPr>
              <w:t xml:space="preserve">Русский язык. Рабочие программы. 1—4 классы. </w:t>
            </w:r>
            <w:r>
              <w:rPr/>
              <w:t>Авторы:</w:t>
            </w:r>
            <w:r>
              <w:rPr>
                <w:color w:val="000000"/>
              </w:rPr>
              <w:t xml:space="preserve"> В.П. Канакина, В.Г. Горецкий, М. В. Бойкина, М.Н. Дементьева, Н.А. Стефаненко. Москва, «Просвещение», 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. В 2 ч. Горецкий В.Г., Кирюшкин В.А., Л.А.Виноградская, </w:t>
            </w:r>
            <w:r>
              <w:rPr>
                <w:color w:val="000000"/>
              </w:rPr>
              <w:t>М. В. Бойкина</w:t>
            </w:r>
            <w:r>
              <w:rPr/>
              <w:t>. Москва, Просвещение, 2011 г.</w:t>
            </w:r>
          </w:p>
          <w:p>
            <w:pPr>
              <w:pStyle w:val="Normal"/>
              <w:rPr/>
            </w:pPr>
            <w:r>
              <w:rPr/>
              <w:t xml:space="preserve">Русский язык.  Канакина В.П., Горецкий В.Г. </w:t>
            </w:r>
          </w:p>
          <w:p>
            <w:pPr>
              <w:pStyle w:val="Normal"/>
              <w:rPr/>
            </w:pPr>
            <w:r>
              <w:rPr/>
              <w:t>Москва, Просвещение, 201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-675 часов,</w:t>
            </w:r>
          </w:p>
          <w:p>
            <w:pPr>
              <w:pStyle w:val="Normal"/>
              <w:rPr/>
            </w:pPr>
            <w:r>
              <w:rPr/>
              <w:t xml:space="preserve">рабочая программа – 658 часов, </w:t>
            </w:r>
          </w:p>
          <w:p>
            <w:pPr>
              <w:pStyle w:val="Normal"/>
              <w:rPr/>
            </w:pPr>
            <w:r>
              <w:rPr/>
              <w:t>причина - БУП школ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ставлена на основе авторской </w:t>
            </w:r>
            <w:r>
              <w:rPr/>
              <w:t xml:space="preserve">программы </w:t>
            </w:r>
            <w:r>
              <w:rPr>
                <w:color w:val="000000"/>
              </w:rPr>
              <w:t>«Литературное чтение»</w:t>
            </w:r>
            <w:r>
              <w:rPr/>
              <w:t>. Авторы:</w:t>
            </w:r>
            <w:r>
              <w:rPr>
                <w:color w:val="000000"/>
              </w:rPr>
              <w:t xml:space="preserve"> Л.Ф. Климанова,  М. В. Бойкина. Москва, «Просвещение», 201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К «Школа России». Литературное чтение. </w:t>
            </w:r>
            <w:r>
              <w:rPr>
                <w:bCs/>
              </w:rPr>
              <w:t xml:space="preserve">Рабочие программы. 1—4 классы. </w:t>
            </w:r>
            <w:r>
              <w:rPr/>
              <w:t>Авторы:</w:t>
            </w:r>
            <w:r>
              <w:rPr>
                <w:color w:val="000000"/>
              </w:rPr>
              <w:t xml:space="preserve"> Л.Ф. Климанова,  М. В. Бойкина. Москва, «Просвещение», 201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bCs/>
                <w:spacing w:val="-21"/>
              </w:rPr>
              <w:t xml:space="preserve">Литературное чтение. </w:t>
            </w:r>
            <w:r>
              <w:rPr>
                <w:spacing w:val="-22"/>
              </w:rPr>
              <w:t xml:space="preserve">В 2 частях 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Л. Ф.</w:t>
            </w:r>
            <w:r>
              <w:rPr>
                <w:spacing w:val="-22"/>
              </w:rPr>
              <w:t xml:space="preserve"> </w:t>
            </w:r>
            <w:r>
              <w:rPr/>
              <w:t xml:space="preserve">Климанова, В.Г.Горецкий, М.В.Голованова, Л.А.Виноградская, </w:t>
            </w:r>
            <w:r>
              <w:rPr>
                <w:color w:val="000000"/>
              </w:rPr>
              <w:t xml:space="preserve">М. В. Бойкина. </w:t>
            </w:r>
            <w:r>
              <w:rPr/>
              <w:t>Москва, Просвещение,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- 448 часов (систематический курс),</w:t>
            </w:r>
          </w:p>
          <w:p>
            <w:pPr>
              <w:pStyle w:val="Normal"/>
              <w:rPr/>
            </w:pPr>
            <w:r>
              <w:rPr/>
              <w:t xml:space="preserve">рабочая программа – 441 часов (систематический курс), </w:t>
            </w:r>
          </w:p>
          <w:p>
            <w:pPr>
              <w:pStyle w:val="Normal"/>
              <w:shd w:fill="FFFFFF" w:val="clear"/>
              <w:ind w:left="17" w:hanging="0"/>
              <w:rPr>
                <w:bCs/>
                <w:spacing w:val="-21"/>
              </w:rPr>
            </w:pPr>
            <w:r>
              <w:rPr/>
              <w:t>причина - БУП школ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>
                <w:color w:val="000000"/>
              </w:rPr>
              <w:t xml:space="preserve">составлена на основе авторской </w:t>
            </w:r>
            <w:r>
              <w:rPr/>
              <w:t xml:space="preserve">программы </w:t>
            </w:r>
            <w:r>
              <w:rPr>
                <w:color w:val="000000"/>
              </w:rPr>
              <w:t xml:space="preserve">«Математика» </w:t>
            </w:r>
            <w:r>
              <w:rPr/>
              <w:t>Авторы:</w:t>
            </w:r>
            <w:r>
              <w:rPr>
                <w:color w:val="000000"/>
              </w:rPr>
              <w:t xml:space="preserve"> М.И. Моро, М.А. Бантова,  Г.В. Бельтюкова,  С.И. Волкова, С.В. Степано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/>
              <w:t xml:space="preserve">УМК «Школа России». </w:t>
            </w:r>
            <w:r>
              <w:rPr>
                <w:bCs/>
                <w:color w:val="000000"/>
              </w:rPr>
              <w:t xml:space="preserve">Математика. Рабочие программы. </w:t>
            </w:r>
            <w:r>
              <w:rPr>
                <w:bCs/>
                <w:color w:val="000000"/>
                <w:spacing w:val="-4"/>
              </w:rPr>
              <w:t xml:space="preserve">1—4 классы. </w:t>
            </w:r>
            <w:r>
              <w:rPr/>
              <w:t>Авторы:</w:t>
            </w:r>
            <w:r>
              <w:rPr>
                <w:color w:val="000000"/>
              </w:rPr>
              <w:t xml:space="preserve"> М.И. Моро, М.А. Бантова,  Г.В. Бельтюкова,  С.И. Волкова, С.В. Степанова. Москва, «Просвещение», 201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/>
              <w:t>Математика. В 2 частях. / М.И.Моро, С.И.Волкова, С.В.Степанова. Москва, Просвещение,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>
                <w:color w:val="000000"/>
              </w:rPr>
              <w:t xml:space="preserve">составлена на основе авторской </w:t>
            </w:r>
            <w:r>
              <w:rPr/>
              <w:t xml:space="preserve">программы «Окружающий мир» Автор: А.А. Плешаков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«Школа России». </w:t>
            </w:r>
            <w:r>
              <w:rPr>
                <w:color w:val="000000"/>
              </w:rPr>
              <w:t xml:space="preserve">Окружающий мир. Рабочие программы .1-4 классы. </w:t>
            </w:r>
            <w:r>
              <w:rPr/>
              <w:t>Автор: А.А. Плешаков. Москва, Просвещение, 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/>
              <w:t>Окружающий мир.</w:t>
            </w:r>
            <w:r>
              <w:rPr>
                <w:b/>
              </w:rPr>
              <w:t xml:space="preserve"> </w:t>
            </w:r>
            <w:r>
              <w:rPr/>
              <w:t>В 2 частях. А.А.Плешаков. Москва, Просвещение,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- 270 часов,</w:t>
            </w:r>
          </w:p>
          <w:p>
            <w:pPr>
              <w:pStyle w:val="Normal"/>
              <w:rPr/>
            </w:pPr>
            <w:r>
              <w:rPr/>
              <w:t xml:space="preserve">рабочая программа –135 часов, </w:t>
            </w:r>
          </w:p>
          <w:p>
            <w:pPr>
              <w:pStyle w:val="Normal"/>
              <w:shd w:fill="FFFFFF" w:val="clear"/>
              <w:ind w:left="17" w:hanging="0"/>
              <w:rPr>
                <w:bCs/>
                <w:spacing w:val="-21"/>
              </w:rPr>
            </w:pPr>
            <w:r>
              <w:rPr/>
              <w:t>причина - БУП школ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лена на основе авторской </w:t>
            </w:r>
            <w:r>
              <w:rPr/>
              <w:t>программы «Изобразительное искусство» Авторы: Неменский, Л.А. Неменская, Н.А. Горяева, О.А. Коблова, Т.А. Мухина  Москва, Просвещение, 2012 г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«Школа России». «Изобразительное искусство». </w:t>
            </w:r>
            <w:r>
              <w:rPr>
                <w:color w:val="000000"/>
              </w:rPr>
              <w:t xml:space="preserve">Рабочие программы .1-4 классы. </w:t>
            </w:r>
            <w:r>
              <w:rPr/>
              <w:t xml:space="preserve"> Авторы: Неменский, Л.А. Неменская, Н.А. Горяева, О.А. Коблова, Т.А. Мухина.  Москва, Просвещение, 2012 г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Л.А. Неменская. Москва, Просвещение, 2011 г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составлена на основе авторской </w:t>
            </w:r>
            <w:r>
              <w:rPr/>
              <w:t xml:space="preserve">программы «Музыка» Авторы:  Г.П.Сергеева, Е.Д.Критская, Т.С. Шмагина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/>
              <w:t xml:space="preserve">УМК «Школа России». </w:t>
            </w:r>
            <w:r>
              <w:rPr>
                <w:color w:val="000000"/>
                <w:spacing w:val="-5"/>
              </w:rPr>
              <w:t xml:space="preserve">Музыка. Рабочие программы. 1-4 классы. </w:t>
            </w:r>
            <w:r>
              <w:rPr/>
              <w:t>Авторы: Е</w:t>
            </w:r>
            <w:r>
              <w:rPr>
                <w:color w:val="000000"/>
                <w:spacing w:val="-5"/>
              </w:rPr>
              <w:t xml:space="preserve">.Д.Критская, Г.П.Сергеева, Т.С.Шмагина. </w:t>
            </w:r>
            <w:r>
              <w:rPr/>
              <w:t>Москва, Просвещение, 2011 г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u w:val="single"/>
              </w:rPr>
            </w:pPr>
            <w:r>
              <w:rPr/>
              <w:t>Музыка. Е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  <w:sz w:val="22"/>
                <w:szCs w:val="22"/>
              </w:rPr>
              <w:t>Д.Критская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Москва, Просвещение, 2013 г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а на основе автор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рской программы «Технология». Авторы: Роговцева Н.И., Анащенкова С.В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. Рабочие программы 1-4 классы. Авторы: Роговцева Н.И., Анащенкова С.В. Москва, Просвещение, 2011 г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color w:val="000000"/>
                <w:spacing w:val="-2"/>
                <w:w w:val="107"/>
              </w:rPr>
            </w:pPr>
            <w:r>
              <w:rPr>
                <w:color w:val="000000"/>
                <w:spacing w:val="-2"/>
                <w:w w:val="107"/>
              </w:rPr>
              <w:t xml:space="preserve">Технология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>
                <w:bCs/>
                <w:iCs/>
              </w:rPr>
              <w:t xml:space="preserve">Роговцева Н.И., Богданова Н.В., Фрейтаг И.П. </w:t>
            </w:r>
            <w:r>
              <w:rPr/>
              <w:t>Москва, Просвещение, 201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6" w:hanging="0"/>
              <w:rPr>
                <w:color w:val="000000"/>
                <w:spacing w:val="-2"/>
                <w:w w:val="107"/>
              </w:rPr>
            </w:pPr>
            <w:r>
              <w:rPr>
                <w:color w:val="000000"/>
                <w:spacing w:val="-2"/>
                <w:w w:val="10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лена на основе </w:t>
            </w:r>
            <w:r>
              <w:rPr>
                <w:kern w:val="2"/>
              </w:rPr>
              <w:t xml:space="preserve">Примерной программы по физической культуре </w:t>
            </w:r>
            <w:r>
              <w:rPr>
                <w:iCs/>
                <w:kern w:val="2"/>
              </w:rPr>
              <w:t xml:space="preserve">Федерального государственного образовательного стандарта общего начального образования (приказ Минобрнауки РФ № 373 от 6 октября 2009г.) и </w:t>
            </w:r>
            <w:r>
              <w:rPr/>
              <w:t xml:space="preserve"> авторской программы «Физическая культура». Автор: В.И. Л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К «Школа России». Физическая культура.  Рабочие программы 1-4 классы. Автор: В.И. Лях. Москва, Просвещение,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u w:val="single"/>
              </w:rPr>
            </w:pPr>
            <w:r>
              <w:rPr/>
              <w:t>Физическая культура. 1-4 кл. В.И. Лях. -</w:t>
            </w:r>
            <w:r>
              <w:rPr>
                <w:b/>
              </w:rPr>
              <w:t xml:space="preserve">  </w:t>
            </w:r>
            <w:r>
              <w:rPr/>
              <w:t>Москва, Просвещение, 2011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>
                <w:color w:val="000000"/>
              </w:rPr>
              <w:t xml:space="preserve">составлена на основе авторской </w:t>
            </w:r>
            <w:r>
              <w:rPr/>
              <w:t xml:space="preserve">программы «Кубановедение» для 1-4 классов. Авторы: Ерёменко Е.Н., Зыгина Н.М., Шевченко Г.В., Мирук М.В., Науменко Т.А., Паскевич Н.Я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/>
              <w:t>«Кубановедение» для 1-4 классов. Авторы: Ерёменко Е.Н., Зыгина Н.М., Шевченко Г.В., Мирук М.В., Науменко Т.А., Паскевич Н.Я. Краснодар: Перспективы образования, 2009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/>
              <w:t>Кубановедение. Практикум для 1 кл.  Ерёменко Е.Н., Зыгина Н.М., Шевченко Г.В. Краснодар: Перспективы образования, 2013 г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  ЛЕПЁШКИНА ВАЛЕНТИНА НИКОЛА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72"/>
        <w:gridCol w:w="3698"/>
        <w:gridCol w:w="3686"/>
        <w:gridCol w:w="2835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>
                <w:color w:val="000000"/>
              </w:rPr>
              <w:t>составлена на основе  авторской программы «Русский язык»</w:t>
            </w:r>
            <w:r>
              <w:rPr/>
              <w:t>. Авторы:</w:t>
            </w:r>
            <w:r>
              <w:rPr>
                <w:color w:val="000000"/>
              </w:rPr>
              <w:t xml:space="preserve"> В.П. Канакина, В.Г. Горецкий, М. В. Бойкина, М.Н. Дементьева, Н.А. Стефаненко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«Школа России». </w:t>
            </w:r>
            <w:r>
              <w:rPr>
                <w:bCs/>
              </w:rPr>
              <w:t xml:space="preserve">Русский язык. Рабочие программы. 1—4 классы. </w:t>
            </w:r>
            <w:r>
              <w:rPr/>
              <w:t>Авторы:</w:t>
            </w:r>
            <w:r>
              <w:rPr>
                <w:color w:val="000000"/>
              </w:rPr>
              <w:t xml:space="preserve"> В.П. Канакина, В.Г. Горецкий, М. В. Бойкина, М.Н. Дементьева, Н.А. Стефаненко. Москва, «Просвещение»,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 Канакина В.П., Горецкий В.Г. </w:t>
            </w:r>
          </w:p>
          <w:p>
            <w:pPr>
              <w:pStyle w:val="Normal"/>
              <w:rPr/>
            </w:pPr>
            <w:r>
              <w:rPr/>
              <w:t>Москва, Просвещение, 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-675 часов,</w:t>
            </w:r>
          </w:p>
          <w:p>
            <w:pPr>
              <w:pStyle w:val="Normal"/>
              <w:rPr/>
            </w:pPr>
            <w:r>
              <w:rPr/>
              <w:t xml:space="preserve">рабочая программа – 658 часов, </w:t>
            </w:r>
          </w:p>
          <w:p>
            <w:pPr>
              <w:pStyle w:val="Normal"/>
              <w:rPr/>
            </w:pPr>
            <w:r>
              <w:rPr/>
              <w:t>причина - БУП школ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ставлена на основе авторской </w:t>
            </w:r>
            <w:r>
              <w:rPr/>
              <w:t xml:space="preserve">программы </w:t>
            </w:r>
            <w:r>
              <w:rPr>
                <w:color w:val="000000"/>
              </w:rPr>
              <w:t>«Литературное чтение»</w:t>
            </w:r>
            <w:r>
              <w:rPr/>
              <w:t>. Авторы:</w:t>
            </w:r>
            <w:r>
              <w:rPr>
                <w:color w:val="000000"/>
              </w:rPr>
              <w:t xml:space="preserve"> Л.Ф. Климанова,  М. В. Бойкина. Москва, «Просвещение», 201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К «Школа России». Литературное чтение. </w:t>
            </w:r>
            <w:r>
              <w:rPr>
                <w:bCs/>
              </w:rPr>
              <w:t xml:space="preserve">Рабочие программы. 1—4 классы. </w:t>
            </w:r>
            <w:r>
              <w:rPr/>
              <w:t>Авторы:</w:t>
            </w:r>
            <w:r>
              <w:rPr>
                <w:color w:val="000000"/>
              </w:rPr>
              <w:t xml:space="preserve"> Л.Ф. Климанова,  М. В. Бойкина. Москва, «Просвещение», 201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bCs/>
                <w:spacing w:val="-21"/>
              </w:rPr>
              <w:t xml:space="preserve">Литературное чтение. </w:t>
            </w:r>
            <w:r>
              <w:rPr>
                <w:spacing w:val="-22"/>
              </w:rPr>
              <w:t xml:space="preserve">В 2 частях 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Л. Ф.</w:t>
            </w:r>
            <w:r>
              <w:rPr>
                <w:spacing w:val="-22"/>
              </w:rPr>
              <w:t xml:space="preserve"> </w:t>
            </w:r>
            <w:r>
              <w:rPr/>
              <w:t xml:space="preserve">Климанова, В.Г.Горецкий, М.В.Голованова, Л.А.Виноградская, </w:t>
            </w:r>
            <w:r>
              <w:rPr>
                <w:color w:val="000000"/>
              </w:rPr>
              <w:t xml:space="preserve">М. В. Бойкина. </w:t>
            </w:r>
            <w:r>
              <w:rPr/>
              <w:t>Москва, Просвещение,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- 448 часов (систематический курс),</w:t>
            </w:r>
          </w:p>
          <w:p>
            <w:pPr>
              <w:pStyle w:val="Normal"/>
              <w:rPr/>
            </w:pPr>
            <w:r>
              <w:rPr/>
              <w:t xml:space="preserve">рабочая программа – 441 часов (систематический курс), </w:t>
            </w:r>
          </w:p>
          <w:p>
            <w:pPr>
              <w:pStyle w:val="Normal"/>
              <w:shd w:fill="FFFFFF" w:val="clear"/>
              <w:ind w:left="17" w:hanging="0"/>
              <w:rPr>
                <w:bCs/>
                <w:spacing w:val="-21"/>
              </w:rPr>
            </w:pPr>
            <w:r>
              <w:rPr/>
              <w:t>причина - БУП школ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>
                <w:color w:val="000000"/>
              </w:rPr>
              <w:t xml:space="preserve">составлена на основе авторской </w:t>
            </w:r>
            <w:r>
              <w:rPr/>
              <w:t xml:space="preserve">программы </w:t>
            </w:r>
            <w:r>
              <w:rPr>
                <w:color w:val="000000"/>
              </w:rPr>
              <w:t xml:space="preserve">«Математика» </w:t>
            </w:r>
            <w:r>
              <w:rPr/>
              <w:t>Авторы:</w:t>
            </w:r>
            <w:r>
              <w:rPr>
                <w:color w:val="000000"/>
              </w:rPr>
              <w:t xml:space="preserve"> М.И. Моро, М.А. Бантова,  Г.В. Бельтюкова,  С.И. Волкова, С.В. Степано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/>
              <w:t xml:space="preserve">УМК «Школа России». </w:t>
            </w:r>
            <w:r>
              <w:rPr>
                <w:bCs/>
                <w:color w:val="000000"/>
              </w:rPr>
              <w:t xml:space="preserve">Математика. Рабочие программы. </w:t>
            </w:r>
            <w:r>
              <w:rPr>
                <w:bCs/>
                <w:color w:val="000000"/>
                <w:spacing w:val="-4"/>
              </w:rPr>
              <w:t xml:space="preserve">1—4 классы. </w:t>
            </w:r>
            <w:r>
              <w:rPr/>
              <w:t>Авторы:</w:t>
            </w:r>
            <w:r>
              <w:rPr>
                <w:color w:val="000000"/>
              </w:rPr>
              <w:t xml:space="preserve"> М.И. Моро, М.А. Бантова,  Г.В. Бельтюкова,  С.И. Волкова, С.В. Степанова. Москва, «Просвещение», 201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/>
              <w:t>Математика. В 2 частях. / М.И.Моро, С.И.Волкова, С.В.Степанова. Москва, Просвещение,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>
                <w:color w:val="000000"/>
              </w:rPr>
              <w:t xml:space="preserve">составлена на основе авторской </w:t>
            </w:r>
            <w:r>
              <w:rPr/>
              <w:t xml:space="preserve">программы «Окружающий мир» Автор: А.А. Плешак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«Школа России». </w:t>
            </w:r>
            <w:r>
              <w:rPr>
                <w:color w:val="000000"/>
              </w:rPr>
              <w:t xml:space="preserve">Окружающий мир. Рабочие программы .1-4 классы. </w:t>
            </w:r>
            <w:r>
              <w:rPr/>
              <w:t>Автор: А.А. Плешаков. Москва, Просвещение,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/>
              <w:t>Окружающий мир.</w:t>
            </w:r>
            <w:r>
              <w:rPr>
                <w:b/>
              </w:rPr>
              <w:t xml:space="preserve"> </w:t>
            </w:r>
            <w:r>
              <w:rPr/>
              <w:t>В 2 частях. А.А.Плешаков. Москва, Просвещение,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- 270 часов,</w:t>
            </w:r>
          </w:p>
          <w:p>
            <w:pPr>
              <w:pStyle w:val="Normal"/>
              <w:rPr/>
            </w:pPr>
            <w:r>
              <w:rPr/>
              <w:t xml:space="preserve">рабочая программа –135 часов, </w:t>
            </w:r>
          </w:p>
          <w:p>
            <w:pPr>
              <w:pStyle w:val="Normal"/>
              <w:shd w:fill="FFFFFF" w:val="clear"/>
              <w:ind w:left="17" w:hanging="0"/>
              <w:rPr>
                <w:bCs/>
                <w:spacing w:val="-21"/>
              </w:rPr>
            </w:pPr>
            <w:r>
              <w:rPr/>
              <w:t>причина - БУП школ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лена на основе авторской </w:t>
            </w:r>
            <w:r>
              <w:rPr/>
              <w:t>программы «Изобразительное искусство» Авторы: Неменский, Л.А. Неменская, Н.А. Горяева, О.А. Коблова, Т.А. Мухина  Москва, Просвещение, 2012 г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«Школа России». «Изобразительное искусство». </w:t>
            </w:r>
            <w:r>
              <w:rPr>
                <w:color w:val="000000"/>
              </w:rPr>
              <w:t xml:space="preserve">Рабочие программы .1-4 классы. </w:t>
            </w:r>
            <w:r>
              <w:rPr/>
              <w:t xml:space="preserve"> Авторы: Неменский, Л.А. Неменская, Н.А. Горяева, О.А. Коблова, Т.А. Мухина.  Москва, Просвещение, 2012 г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Л.А. Неменская. Москва, Просвещение, 2011 г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составлена на основе авторской </w:t>
            </w:r>
            <w:r>
              <w:rPr/>
              <w:t xml:space="preserve">программы «Музыка» Авторы:  Г.П.Сергеева, Е.Д.Критская, Т.С. Шмагина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/>
              <w:t xml:space="preserve">УМК «Школа России». </w:t>
            </w:r>
            <w:r>
              <w:rPr>
                <w:color w:val="000000"/>
                <w:spacing w:val="-5"/>
              </w:rPr>
              <w:t xml:space="preserve">Музыка. Рабочие программы. 1-4 классы. </w:t>
            </w:r>
            <w:r>
              <w:rPr/>
              <w:t>Авторы: Е</w:t>
            </w:r>
            <w:r>
              <w:rPr>
                <w:color w:val="000000"/>
                <w:spacing w:val="-5"/>
              </w:rPr>
              <w:t xml:space="preserve">.Д.Критская, Г.П.Сергеева, Т.С.Шмагина. </w:t>
            </w:r>
            <w:r>
              <w:rPr/>
              <w:t>Москва, Просвещение, 2011 г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u w:val="single"/>
              </w:rPr>
            </w:pPr>
            <w:r>
              <w:rPr/>
              <w:t>Музыка. Е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  <w:sz w:val="22"/>
                <w:szCs w:val="22"/>
              </w:rPr>
              <w:t>Д.Критская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Москва, Просвещение, 2013 г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а на основе автор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рской программы «Технология». Авторы: Роговцева Н.И., Анащенкова С.В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. Рабочие программы 1-4 классы. Авторы: Роговцева Н.И., Анащенкова С.В. Москва, Просвещение, 2011 г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color w:val="000000"/>
                <w:spacing w:val="-2"/>
                <w:w w:val="107"/>
              </w:rPr>
            </w:pPr>
            <w:r>
              <w:rPr>
                <w:color w:val="000000"/>
                <w:spacing w:val="-2"/>
                <w:w w:val="107"/>
              </w:rPr>
              <w:t xml:space="preserve">Технология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>
                <w:bCs/>
                <w:iCs/>
              </w:rPr>
              <w:t xml:space="preserve">Роговцева Н.И., Богданова Н.В., Фрейтаг И.П. </w:t>
            </w:r>
            <w:r>
              <w:rPr/>
              <w:t>Москва, Просвещение, 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6" w:hanging="0"/>
              <w:rPr>
                <w:color w:val="000000"/>
                <w:spacing w:val="-2"/>
                <w:w w:val="107"/>
              </w:rPr>
            </w:pPr>
            <w:r>
              <w:rPr>
                <w:color w:val="000000"/>
                <w:spacing w:val="-2"/>
                <w:w w:val="10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лена на основе </w:t>
            </w:r>
            <w:r>
              <w:rPr>
                <w:kern w:val="2"/>
              </w:rPr>
              <w:t xml:space="preserve">Примерной программы по физической культуре </w:t>
            </w:r>
            <w:r>
              <w:rPr>
                <w:iCs/>
                <w:kern w:val="2"/>
              </w:rPr>
              <w:t xml:space="preserve">Федерального государственного образовательного стандарта общего начального образования (приказ Минобрнауки РФ № 373 от 6 октября 2009г.) и </w:t>
            </w:r>
            <w:r>
              <w:rPr/>
              <w:t xml:space="preserve"> авторской программы «Физическая культура». Автор: В.И. Л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К «Школа России». Физическая культура.  Рабочие программы 1-4 классы. Автор: В.И. Лях. Москва, Просвещение,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u w:val="single"/>
              </w:rPr>
            </w:pPr>
            <w:r>
              <w:rPr/>
              <w:t>Физическая культура. 1-4 кл. В.И. Лях. -</w:t>
            </w:r>
            <w:r>
              <w:rPr>
                <w:b/>
              </w:rPr>
              <w:t xml:space="preserve">  </w:t>
            </w:r>
            <w:r>
              <w:rPr/>
              <w:t>Москва, Просвещение, 2011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>
                <w:color w:val="000000"/>
              </w:rPr>
              <w:t xml:space="preserve">составлена на основе авторской </w:t>
            </w:r>
            <w:r>
              <w:rPr/>
              <w:t xml:space="preserve">программы «Кубановедение» для 1-4 классов. Авторы: Ерёменко Е.Н., Зыгина Н.М., Шевченко Г.В., Мирук М.В., Науменко Т.А., Паскевич Н.Я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/>
              <w:t>«Кубановедение» для 1-4 классов. Авторы: Ерёменко Е.Н., Зыгина Н.М., Шевченко Г.В., Мирук М.В., Науменко Т.А., Паскевич Н.Я. Краснодар: Перспективы образования, 2009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/>
              <w:t>Кубановедение. Учебное пособие для 2 кл.  Ерёменко Е.Н., Зыгина Н.М., Шевченко Г.В. Краснодар: Перспективы образования, 2013 г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indow.edu.ru/window" TargetMode="External"/><Relationship Id="rId4" Type="http://schemas.openxmlformats.org/officeDocument/2006/relationships/hyperlink" Target="http://window.edu.ru/windo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3:24:00Z</dcterms:created>
  <dc:creator>User</dc:creator>
  <dc:description/>
  <cp:keywords/>
  <dc:language>en-US</dc:language>
  <cp:lastModifiedBy>Toma</cp:lastModifiedBy>
  <cp:lastPrinted>2013-09-21T09:09:00Z</cp:lastPrinted>
  <dcterms:modified xsi:type="dcterms:W3CDTF">2014-01-22T11:50:00Z</dcterms:modified>
  <cp:revision>35</cp:revision>
  <dc:subject/>
  <dc:title>класс</dc:title>
</cp:coreProperties>
</file>